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  <w:t>INDICE GENERAL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sz w:val="32"/>
          <w:szCs w:val="32"/>
          <w:lang w:val="es-PE"/>
        </w:rPr>
      </w:pPr>
      <w:r>
        <w:rPr>
          <w:rFonts w:cs="Cambria" w:ascii="Cambria" w:hAnsi="Cambria"/>
          <w:b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rologo</w:t>
        <w:tab/>
        <w:t>XXIII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XXXIII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EL MERCA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.1.  El mercado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.2. Clasificaciones del mercado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eastAsia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EL MERCADO DE VALOR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.1. Los valores mobiliarios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.2. Concepto de Mercado de Valores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.3. Agentes del Mercado de Valores</w:t>
        <w:tab/>
        <w:t>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II.4. La operación de emisión de valores mobiliarios, problemática conceptual</w:t>
        <w:tab/>
        <w:t xml:space="preserve">48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.5. Clasificación del Mercado de Valores</w:t>
        <w:tab/>
        <w:t>53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LA CONTRATACION DEL MERCADO DE VALOR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(PARTE GENERAL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I.1. Parte General de la Contratación del Mercado de Valores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II.2. Concepto de Contratación del Mercado de Valores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III.3. Las ofertas de la Contratación del Mercado de Valores (Ofertas Publicas y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Ofertas Privadas)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LA CONTRATACION EN CADA CLASE DE MERCADO DE VALORE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34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V.1. La Contratación del Mercado Primario</w:t>
        <w:tab/>
        <w:t>346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V.2. La Contratación del Mercado Secundario</w:t>
        <w:tab/>
        <w:t>375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V.3. La Contratación del Mercado Bursátil</w:t>
        <w:tab/>
        <w:t>37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V.4. La Contratación del Mercado Extrabursatil</w:t>
        <w:tab/>
        <w:t>388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ESTUDIO EXEGETICO (ANALISIS DE LAS NORMAS DE LA LEGISLACION PERUAN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EL MERCADO DE VALORES RELATIVAS A LA PARTE GENERAL DE L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CONTRATACION DE ESTE MERCADO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391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V.1. Análisis de las normas relativas a la parte general de la Contratación del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 xml:space="preserve">Mercado de Valores de la Ley del Mercado de Valores (Decreto Legislativo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Nº 861)</w:t>
        <w:tab/>
        <w:t>3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V.2. Análisis de las normas del Reglamento de Oferta Publica Primaria y Oferta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Publica de Venta relativas a la parte general de la Contratación del Mercado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De Valores</w:t>
        <w:tab/>
        <w:t>67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V.3. Análisis de las normas del Reglamento de Oferta Publica de Adquisición y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Compra de valores por exclusión relativas a la parte general de la Contrata-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Cion del Mercado de Valores</w:t>
        <w:tab/>
        <w:t>7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 xml:space="preserve">V.4. Análisis de las normas del Reglamento de Operaciones en Rueda de Bolsa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Relativas a la parte general de la Contratación del Mercado de Valores</w:t>
        <w:tab/>
        <w:t>7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V.5. Análisis de las normas del Reglamento de Agentes de Intermediación relativas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A la parte general de la Contratación del Mercado de Valores</w:t>
        <w:tab/>
        <w:t>884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mbria" w:ascii="Cambria" w:hAnsi="Cambria"/>
          <w:lang w:val="es-PE"/>
        </w:rPr>
        <w:t>BIBLIOGRAFIA</w:t>
        <w:tab/>
        <w:t xml:space="preserve">983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9:00Z</dcterms:created>
  <dc:creator>nelbi</dc:creator>
  <dc:description/>
  <cp:keywords/>
  <dc:language>en-US</dc:language>
  <cp:lastModifiedBy>regbi</cp:lastModifiedBy>
  <dcterms:modified xsi:type="dcterms:W3CDTF">2012-12-11T21:13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